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Глава города Смоленска</w:t>
      </w:r>
    </w:p>
    <w:p>
      <w:pPr>
        <w:pStyle w:val="Normal"/>
        <w:tabs>
          <w:tab w:val="clear" w:pos="708"/>
          <w:tab w:val="left" w:pos="124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 А.А. Борисов</w:t>
      </w:r>
    </w:p>
    <w:p>
      <w:pPr>
        <w:pStyle w:val="Normal"/>
        <w:tabs>
          <w:tab w:val="clear" w:pos="708"/>
          <w:tab w:val="left" w:pos="117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«____»  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Средняя школа № 2» города Смоленс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536"/>
        <w:gridCol w:w="2126"/>
        <w:gridCol w:w="2551"/>
        <w:gridCol w:w="1560"/>
        <w:gridCol w:w="142"/>
        <w:gridCol w:w="1417"/>
      </w:tblGrid>
      <w:tr>
        <w:trPr>
          <w:trHeight w:val="69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срок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фамилии, имени, отчества, должност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ходе реализации мероприятия</w:t>
            </w:r>
          </w:p>
        </w:tc>
      </w:tr>
      <w:tr>
        <w:trPr>
          <w:trHeight w:val="124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меры по устранению выявленных недоста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ий срок реализации</w:t>
            </w:r>
          </w:p>
        </w:tc>
      </w:tr>
      <w:tr>
        <w:trPr>
          <w:trHeight w:val="445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ткрытость и доступность информации об организации, осуществляющей образовательную деятельность</w:t>
            </w:r>
          </w:p>
          <w:p>
            <w:pPr>
              <w:pStyle w:val="Normal"/>
              <w:ind w:left="18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Не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ть актуальность и полноту информации, размещенной на стенде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акоманова М.А., Котова Е.И., Кривошеева Г.В., заместители дирек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овести мониторинг информации, размещенной на официальном сайте образовательной организации, на соответствие требованиям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а И.В., директо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сти  информацию,  размещенную на официальном сайте образовательной организации, в соответствие с требованиями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враль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тин А.И., учитель географ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ть актуальность информации о дистанционных способах обратной связи взаимодействия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тин А.И., учитель географ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сти разъяснительную работу с получателями образовательных услуг о деятельности  образовательной организации </w:t>
            </w:r>
          </w:p>
          <w:p>
            <w:pPr>
              <w:pStyle w:val="Normal"/>
              <w:rPr/>
            </w:pPr>
            <w:r>
              <w:rPr/>
              <w:t xml:space="preserve">- родительские собр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, март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фортность условий, в которых осуществляется образовательная деятельность</w:t>
            </w:r>
          </w:p>
          <w:p>
            <w:pPr>
              <w:pStyle w:val="Normal"/>
              <w:ind w:left="18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обеспечены в образовательной организации комфортные условия, в которых осуществляется образо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вести мониторинг материально-технического обеспечения образовательной деятельности в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юнь, декабрь 2023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нир А.И., заместитель директора по АХ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Создать комфортные условия для участников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- зону отдыха (ожидания), в том числе для родителей обучающихся;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- понятную навигацию внутри организации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- поддерживать удовлетворительное санитарное состояние помещени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а И.В.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рганизовать проведение психолого-педагогического консультирования участников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М.А., 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вести разъяснительную работу с получателями образовательных услуг об условиях, в которых осуществляется образовательная деятель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информирование посредством родительских ч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оступность образовательной деятельности для  лиц с ОВЗ и  инвалидов</w:t>
            </w:r>
          </w:p>
          <w:p>
            <w:pPr>
              <w:pStyle w:val="Normal"/>
              <w:ind w:left="18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обеспечены  в образовательной организации условия доступности, позволяющие детям с ОВЗ и инвалидам получать образовательные услуги наравне с други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рритории, прилегающей к зданиям организации, и помещений с учетом доступности для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И.В.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входа пандусом (подъемной платформой) в соответствии с требованиями ГОСТ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И.В.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орудовать санитарно-гигиенические помещения в  образовательной организации для инвалидов и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И.В.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иобрести оборудование для: </w:t>
            </w:r>
          </w:p>
          <w:p>
            <w:pPr>
              <w:pStyle w:val="Style18"/>
              <w:rPr/>
            </w:pPr>
            <w:r>
              <w:rPr/>
              <w:t>- дублирования для инвалидов по слуху и зрению звуковой и зрите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И.В.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ровести обучение (инструктирование) специалиста образовательной организации по сопровождению инвалидов в помещении организации и разместить данную информацию на официальном сайте образовательной организации в подразделе «Доступ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враль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нир А.И., заместитель директора по АХ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разовательных услуг 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акоманова М.А., заместитель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сти разъяснительную работу с получателями образовательных услуг о  доступности  образовательных услуг для инвалидов и детей с ОВЗ:</w:t>
            </w:r>
          </w:p>
          <w:p>
            <w:pPr>
              <w:pStyle w:val="Style18"/>
              <w:rPr/>
            </w:pPr>
            <w:r>
              <w:rPr/>
              <w:t>-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акоманова М.А., заместитель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Доброжелательность, вежливость работников образовательных организац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ели образовательных услуг не удовлетворены  доброжелательностью, вежливостью работников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анкетирование получателей образовательных услуг на выявление степени удовлетворенности доброжелательностью, вежливостью работников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И.В.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сти  мероприятия с работниками образовательной организации, направленные на повышение </w:t>
            </w: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shd w:fill="FFFFFF" w:val="clear"/>
              </w:rPr>
              <w:t>профессиональной</w:t>
            </w:r>
            <w:r>
              <w:rPr/>
              <w:t xml:space="preserve"> этики поведения,  соблюдения Кодекса Этики и служебного поведения работников образовательной организации:</w:t>
            </w:r>
          </w:p>
          <w:p>
            <w:pPr>
              <w:pStyle w:val="Normal"/>
              <w:rPr/>
            </w:pPr>
            <w:r>
              <w:rPr/>
              <w:t>- совещ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враль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И.В.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контроль за соблюдением профессиональной этики работниками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враль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И.В.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разъяснительную работу с  получателями образовательных услуг по предложениям и рекомендациям, обозначенным родителями обучающихся в ходе проведения НОКО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И.В.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довлетворенность условиями осуществления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ели образовательных услуг не удовлетворены условиями осуществления  образовательной деятельности в 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, направленные на создание положительного имиджа образовательной организации:</w:t>
            </w:r>
          </w:p>
          <w:p>
            <w:pPr>
              <w:pStyle w:val="Normal"/>
              <w:rPr/>
            </w:pPr>
            <w:r>
              <w:rPr/>
              <w:t>- брифинг «Вопросы и ответы»</w:t>
            </w:r>
          </w:p>
          <w:p>
            <w:pPr>
              <w:pStyle w:val="Normal"/>
              <w:rPr/>
            </w:pPr>
            <w:r>
              <w:rPr/>
              <w:t xml:space="preserve">- заседание Совета школ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3 года</w:t>
            </w:r>
          </w:p>
          <w:p>
            <w:pPr>
              <w:pStyle w:val="Normal"/>
              <w:rPr/>
            </w:pPr>
            <w:r>
              <w:rPr/>
              <w:t xml:space="preserve">Апрель 2023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а И.В.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сти мониторинг удовлетворенности получателей образовательных услуг удобством графика работы образовательной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а И.В.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сти разъяснительную работу с  получателями образовательных услуг об организации жизнедеятельности образовательной организации </w:t>
            </w:r>
          </w:p>
          <w:p>
            <w:pPr>
              <w:pStyle w:val="Normal"/>
              <w:rPr/>
            </w:pPr>
            <w:r>
              <w:rPr/>
              <w:t>- информирование посредством родительских ч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одить с определенной периодичностью мониторинг удовлетворенности получателей услуг условиями оказания образовательных услуг в образовательной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, октябрь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а И.В.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мероприятия на основе анализа мониторинга удовлетворенности получателей услуг условиями оказания образовательных услуг в образовательной организации:</w:t>
            </w:r>
          </w:p>
          <w:p>
            <w:pPr>
              <w:pStyle w:val="Normal"/>
              <w:rPr/>
            </w:pPr>
            <w:r>
              <w:rPr/>
              <w:t>- совещ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а И.В.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сти тренинги для сотрудников образовательной организации по взаимодействию с родительской общественностью </w:t>
            </w:r>
          </w:p>
          <w:p>
            <w:pPr>
              <w:pStyle w:val="Normal"/>
              <w:rPr/>
            </w:pPr>
            <w:r>
              <w:rPr/>
              <w:t>(деловая игра для сотрудников по эффективному взаимодействию с родительской обществен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М.А., 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 xml:space="preserve">Директор МБОУ «СШ № 2»                                                                                                          И.В. Позднякова 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2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04:00Z</dcterms:created>
  <dc:creator>1</dc:creator>
  <dc:description/>
  <cp:keywords/>
  <dc:language>en-US</dc:language>
  <cp:lastModifiedBy>Галина Владимировна</cp:lastModifiedBy>
  <cp:lastPrinted>2023-02-06T08:30:00Z</cp:lastPrinted>
  <dcterms:modified xsi:type="dcterms:W3CDTF">2023-02-06T05:3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0BECC25DD2694F9B790370C59B97B4</vt:lpwstr>
  </property>
</Properties>
</file>