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лана мероприятий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школа № 2» города Смол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560"/>
        <w:gridCol w:w="283"/>
        <w:gridCol w:w="1985"/>
        <w:gridCol w:w="3118"/>
        <w:gridCol w:w="1559"/>
        <w:gridCol w:w="1560"/>
      </w:tblGrid>
      <w:tr>
        <w:trPr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чины невыполнения</w:t>
            </w:r>
          </w:p>
        </w:tc>
      </w:tr>
      <w:tr>
        <w:trPr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е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ивать актуальность и полноту информации, размещенной на стенде образовательной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лакоманова М.А., Котова Е.И., Кривошеева Г.В., заместители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а актуальная  информация на стендах школы  (вопросы ГИА – приказы Департамента Смоленской области по образованию и нау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февраля, 29 марта, 02 и 22 ма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овести мониторинг информации, размещенной на официальном сайте образовательной организации, на соответствие требованиям законода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мониторинг информации, размещенной на сайте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– 07 апре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сти  информацию,  размещенную на официальном сайте образовательной организации, в соответствие с требованиями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враль 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ин А.И., учитель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, размещенная на официальном сайте образовательной организации, приведена в соответствие с требованиями нормативных правовых а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– 15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ть актуальность информации о дистанционных способах обратной связи взаимодействия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тин А.И., учитель 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дистанционных способах обратной связи взаимодействия на сайте акту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разъяснительную работу с получателями образовательных услуг о деятельности  образовательной организации </w:t>
            </w:r>
          </w:p>
          <w:p>
            <w:pPr>
              <w:pStyle w:val="Normal"/>
              <w:rPr/>
            </w:pPr>
            <w:r>
              <w:rPr/>
              <w:t>- родительские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, март 2023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ы родительские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февраля, 17 марта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беспечены в образовательной организации комфортные условия, в которых осуществляется образ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сти мониторинг материально-технического обеспечения образовательной деятельности в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юнь 2023 г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ир А.И., заместитель директора по АХ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мониторинг материально-технического обеспечения образовательной деятельности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– 08 июн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оздать комфортные условия для участников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- зону отдыха (ожидания), в том числе для родителей обучающихся;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 понятную навигацию внутри организации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 поддерживать удовлетворительное санитарное состояние помещени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организации поддерживаются в удовлетворитель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ганизовать проведение психолого-педагогического консультирования участников образоват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М.А., 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ы психолого-педагогические консультации участников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арта, 05 апре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сти разъяснительную работу с получателями образовательных услуг об условиях, в которых осуществляется образовательн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информирование посредством родительских ч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b w:val="false"/>
              </w:rPr>
              <w:t xml:space="preserve"> родительских чатах размещалась информация по безопасности работы в сети Интернет, организация питания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января, 03 апре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ступность образовательной деятельности для  лиц с ОВЗ и 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обеспечены  в образовательной организации условия доступности, позволяющие детям с ОВЗ и инвалидам получать образовательные услуги наравне с други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/>
              <w:t>Провести обучение специалиста школы по сопровождению инвалидов в помещении организации и разместить данную информацию на официальном сайте образовательной организации в подразделе «Доступная сре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врал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нир А.И., заместитель директора по АХ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инструктаж  с назначенным специалистом школы по сопровождению инвалидов в помещени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разовательных услуг 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команова М.А., заместител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 для обучающихся, предоставивших справки, дающие право получать образовательные услуг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января, 13 и 21 февраля, 03 и 13 марта, 05 и 19 апре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сти разъяснительную работу с получателями образовательных услуг о  доступности  образовательных услуг для инвалидов и детей с ОВЗ:</w:t>
            </w:r>
          </w:p>
          <w:p>
            <w:pPr>
              <w:pStyle w:val="Style18"/>
              <w:rPr/>
            </w:pPr>
            <w:r>
              <w:rPr/>
              <w:t>- консуль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команова М.А., заместител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ы консультации с родителями (законными представителями) по  теме «Доступность образовательных услуг для инвалидов и детей с ОВ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января, 13 и 21 февраля, 03 и 13 марта, 05 и 19 апре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Доброжелательность, вежливость работников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образовательных услуг не удовлетворены  доброжелательностью, вежливостью работников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анкетирование получателей образовательных услуг на выявление степени удовлетворенности доброжелательностью, вежливостью работников образовательной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анкетирование получателей образовательных услуг на выявление степени удовлетворенности доброжелательностью, вежливостью работнико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ма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 мероприятия с работниками образовательной организации, направленные на повышение 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shd w:fill="FFFFFF" w:val="clear"/>
              </w:rPr>
              <w:t>профессиональной</w:t>
            </w:r>
            <w:r>
              <w:rPr/>
              <w:t xml:space="preserve"> этики поведения,  соблюдения Кодекса Этики и служебного поведения работников образовательной организации:</w:t>
            </w:r>
          </w:p>
          <w:p>
            <w:pPr>
              <w:pStyle w:val="Normal"/>
              <w:rPr/>
            </w:pPr>
            <w:r>
              <w:rPr/>
              <w:t>- совещ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врал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о совещание с работниками образовательной организации, направленное на повышение </w:t>
            </w:r>
            <w:r>
              <w:rPr>
                <w:shd w:fill="FFFFFF" w:val="clear"/>
              </w:rPr>
              <w:t>профессиональной</w:t>
            </w:r>
            <w:r>
              <w:rPr/>
              <w:t xml:space="preserve"> этики поведения,  соблюдения Кодекса Этики и служебного поведени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кол от 13 февраля 202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контроль за соблюдением профессиональной этики работниками образовательной орган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врал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 контроль за соблюдением профессиональной этики работниками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ъяснительную работу с  получателями образовательных услуг по предложениям и рекомендациям, обозначенным родителями обучающихся в ходе проведения НОКО-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а встреча с  получателями образовательных услуг по предложениям и рекомендациям, обозначенным родителями обучающихся в ходе проведения НОКО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довлетворенность условиями осуществления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образовательных услуг не удовлетворены условиями осуществления  образовательной деятельности в 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, направленные на создание положительного имиджа образовательной организации:</w:t>
            </w:r>
          </w:p>
          <w:p>
            <w:pPr>
              <w:pStyle w:val="Normal"/>
              <w:rPr/>
            </w:pPr>
            <w:r>
              <w:rPr/>
              <w:t>- брифинг «Вопросы и ответы»</w:t>
            </w:r>
          </w:p>
          <w:p>
            <w:pPr>
              <w:pStyle w:val="Normal"/>
              <w:rPr/>
            </w:pPr>
            <w:r>
              <w:rPr/>
              <w:t xml:space="preserve">- заседание Совета школы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3 года</w:t>
            </w:r>
          </w:p>
          <w:p>
            <w:pPr>
              <w:pStyle w:val="Normal"/>
              <w:rPr/>
            </w:pPr>
            <w:r>
              <w:rPr/>
              <w:t xml:space="preserve">Апрель 2023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ы брифинг и заседание Совета школы по вопросам создания положительного имидж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марта 2023 года</w:t>
            </w:r>
          </w:p>
          <w:p>
            <w:pPr>
              <w:pStyle w:val="Normal"/>
              <w:rPr/>
            </w:pPr>
            <w:r>
              <w:rPr/>
              <w:t>Протокол от</w:t>
            </w:r>
          </w:p>
          <w:p>
            <w:pPr>
              <w:pStyle w:val="Normal"/>
              <w:rPr/>
            </w:pPr>
            <w:r>
              <w:rPr/>
              <w:t>28 апреля 2023 год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мониторинг удовлетворенности получателей образовательных услуг удобством графика работы образовательной орган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мониторинг удовлетворенности получателей образовательных услуг удобством графика работы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апре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сти разъяснительную работу с  получателями образовательных услуг об организации жизнедеятельности образовательной организации </w:t>
            </w:r>
          </w:p>
          <w:p>
            <w:pPr>
              <w:pStyle w:val="Normal"/>
              <w:rPr/>
            </w:pPr>
            <w:r>
              <w:rPr/>
              <w:t>- информирование посредством родительских ча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посредством родительских чатов родителей (законных представителей) о плане работы школы на каникулах, об изменениях в графике работы школы в связи с проведением ГИА, о проведении род.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марта, 01 апреля, 22 ма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ить с определенной периодичностью мониторинг удовлетворенности получателей услуг условиями оказания образовательных услуг в образовательной организ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, октябр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мониторинг удовлетворенности получателей услуг условиями оказания образовательных услуг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марта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мероприятия на основе анализа мониторинга удовлетворенности получателей услуг условиями оказания образовательных услуг в образовательной организации:</w:t>
            </w:r>
          </w:p>
          <w:p>
            <w:pPr>
              <w:pStyle w:val="Normal"/>
              <w:rPr/>
            </w:pPr>
            <w:r>
              <w:rPr/>
              <w:t>- совещ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И.В., 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совещание на основе анализа мониторинга удовлетворенности получателей услуг условиями оказания образовательных услуг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апреля 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тренинги для сотрудников образовательной организации по взаимодействию с родительской общественностью </w:t>
            </w:r>
          </w:p>
          <w:p>
            <w:pPr>
              <w:pStyle w:val="Normal"/>
              <w:rPr/>
            </w:pPr>
            <w:r>
              <w:rPr/>
              <w:t>(деловая игра для сотрудников по эффективному взаимодействию с родительской общественность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М.А., 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а деловая игра для сотрудников по эффективному взаимодействию с родительской обще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арта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 xml:space="preserve">                                      </w:t>
      </w:r>
      <w:r>
        <w:rPr>
          <w:sz w:val="28"/>
          <w:szCs w:val="28"/>
        </w:rPr>
        <w:t xml:space="preserve">Директор МБОУ «СШ № 2»                                                                                      И.В. Позднякова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39:00Z</dcterms:created>
  <dc:creator>1</dc:creator>
  <dc:description/>
  <cp:keywords/>
  <dc:language>en-US</dc:language>
  <cp:lastModifiedBy>Галина Владимировна</cp:lastModifiedBy>
  <cp:lastPrinted>2023-06-21T16:05:00Z</cp:lastPrinted>
  <dcterms:modified xsi:type="dcterms:W3CDTF">2023-06-21T13:0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